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13.05.2024                                      ст. Ольгинская                                                  №164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Информационное общество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kern w:val="2"/>
          <w:sz w:val="28"/>
          <w:szCs w:val="28"/>
        </w:rPr>
        <w:t>В соответствии с постановлениями Администрации Ольгинского сельского поселения от 31.01.2018 № 16 «Об утверждении Порядка разработки, реализации и оценки эффективности муниципальных программ Ольгинского сельского поселения», от 31.01.2018  № 17 «Об утверждении Методических рекомендаций по разработке и реализации муниципальных программ Ольгинского сельского поселения»,</w:t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гин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23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Ольгин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А.Г. Харси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6237" w:hanging="0"/>
        <w:jc w:val="right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Ольгин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</w:rPr>
      </w:pPr>
      <w:r>
        <w:rPr>
          <w:bCs/>
        </w:rPr>
        <w:t>от  13.05.2024  № 164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ги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Ольгинского сельского поселения Аксайского района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гинского сельского поселения «Информационное общество» в 2023 году предусмотрено </w:t>
      </w:r>
      <w:r>
        <w:rPr>
          <w:sz w:val="28"/>
        </w:rPr>
        <w:t xml:space="preserve">990,4 </w:t>
      </w:r>
      <w:r>
        <w:rPr>
          <w:sz w:val="28"/>
          <w:szCs w:val="28"/>
        </w:rPr>
        <w:t xml:space="preserve">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своено в 2023 году 990,4 тыс. рублей или  100 процента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«Развитие информационных технологий» </w:t>
      </w:r>
      <w:r>
        <w:rPr>
          <w:color w:val="000000"/>
          <w:sz w:val="28"/>
          <w:szCs w:val="28"/>
        </w:rPr>
        <w:t>Ольгин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позволила </w:t>
      </w:r>
      <w:r>
        <w:rPr>
          <w:kern w:val="2"/>
          <w:sz w:val="28"/>
          <w:szCs w:val="28"/>
        </w:rPr>
        <w:t>достигнуть рост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повышению качества жизни населения и обеспечению устойчивого и стабильного социально-экономического развития Ольгин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гинского сельского поселения «Информационное общество»   за 2023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основному мероприятию </w:t>
      </w:r>
      <w:r>
        <w:rPr>
          <w:sz w:val="28"/>
          <w:szCs w:val="28"/>
        </w:rPr>
        <w:t>«Создание, развитие и сопровождение информационных систем»</w:t>
      </w:r>
      <w:r>
        <w:rPr>
          <w:kern w:val="2"/>
          <w:sz w:val="28"/>
          <w:szCs w:val="28"/>
        </w:rPr>
        <w:t xml:space="preserve"> предусмотрены бюджетные ассигнования в сумме 990,4  тыс. рублей, освоено 990,4 тыс. рублей или 100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Ольгинского сельского поселения Аксай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Ольгин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23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Сведения о достижении значений показателей (индикаторов) муниципальной программы  - отсутствуют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23 года реализации муниципальной программы Ольгин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Ольгинского сельского поселения «Информационное общество» 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2352"/>
        <w:gridCol w:w="8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>Подпрограмма «Развитие информационных технолог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развитие и сопровождение информационн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гин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9.01.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.12.2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1)повешение эффективности муниципального управления.</w:t>
              <w:br/>
              <w:t>2) повышение уровня развития информационных и телекоммуникационных технологий на территории Ольгинского сельского поселения;</w:t>
              <w:br/>
              <w:t>3) повышение уровня оказания муниципальных услуг на территории муниципального образования «Ольгинское сельское поселение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Достигнут рост</w:t>
            </w:r>
            <w:r>
              <w:rPr/>
              <w:t xml:space="preserve"> по </w:t>
            </w:r>
            <w:r>
              <w:rPr>
                <w:color w:val="000000"/>
              </w:rPr>
              <w:t>повышению качества жизни населения и обеспечению устойчивого и стабильного социально-экономического развития поселения</w:t>
            </w:r>
            <w:r>
              <w:rPr/>
              <w:t xml:space="preserve">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>На официальном сайте поселения размещены официальные документы Администрации Ольгинского сельского поселения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средств бюджета Ольгинского сельского поселения Аксайского района,  областного бюджета и бюджета Аксайского района на реализацию муниципальной программы Ольгинского сельского поселения «Информационное общество» за 2023 год</w:t>
      </w:r>
    </w:p>
    <w:p>
      <w:pPr>
        <w:pStyle w:val="Normal"/>
        <w:jc w:val="center"/>
        <w:rPr/>
      </w:pPr>
      <w:r>
        <w:rPr/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ксайского 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гинского сельского поселения Аксай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ероприятия по развитию и сопровождению информационных систем в органах местного самоуправ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кс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гинского сельского поселения Аксай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51:00Z</dcterms:created>
  <dc:creator>Данильченко Н.</dc:creator>
  <dc:description/>
  <cp:keywords/>
  <dc:language>en-US</dc:language>
  <cp:lastModifiedBy>Админ</cp:lastModifiedBy>
  <cp:lastPrinted>2023-08-25T13:42:00Z</cp:lastPrinted>
  <dcterms:modified xsi:type="dcterms:W3CDTF">2024-05-14T08:04:00Z</dcterms:modified>
  <cp:revision>40</cp:revision>
  <dc:subject/>
  <dc:title>РОССИЙСКАЯ  ФЕДЕРАЦИЯ</dc:title>
</cp:coreProperties>
</file>